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087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137-6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.        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Джавадова Вагифа Джавад оглы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н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  Джавадов В.Д.о.    26.01.2024 г., 00:01 ч. по адресу: г.Лянтор, микрорайон-2, строение-68  являясь должностным   ООО « МЕЧТА-1» директор  действующий от имени юридического лица, не исполнил  установленную п.7 ст.431 Налогового кодекса Российской Федерации обязанность по предоставлению расчета по страховым взносам за 12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 В. Д. о.    надлежаще извещен о времени и месте рассмотрения дела (судебная повестка 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жавадов В.Д.о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Джавадова В.Д.о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жавадов В.Д.о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2500343800002 от 09.04.2024 г. о совершении Джавадова В.Д.о.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жавадова В.Д.о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авадова В.Д.о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 и ст. 4.3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жавадова В. Д. о.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а Вагифа Джавад оглы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жавадову В.Д.о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0872515167, наименование платежа № 05- 0087/1504/2025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